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3629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70" t="15155" r="14601" b="15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orm CA-D-17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tate of Ohi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partment of Transportatio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eport of Punch List Completio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810"/>
        <w:gridCol w:w="2610"/>
        <w:gridCol w:w="1530"/>
      </w:tblGrid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CONTID: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unty/Route/Section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LTID: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ederal Project Number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Contractor: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ate Work Started: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te of Punch List Completed: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Final Inspector’s punch list was completed on ________________.  This is the physical work complete date for the project. The Contractor is relieved of further maintenance responsibilities for the Work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________________________</w:t>
        <w:tab/>
        <w:tab/>
        <w:tab/>
        <w:t>_____________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Final Inspector</w:t>
        <w:tab/>
        <w:t xml:space="preserve"> Signature</w:t>
        <w:tab/>
        <w:tab/>
        <w:tab/>
        <w:t>Date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: Accounting, Contractor, Contracts, County Manager, Maintaining Agency, District Warranty Coordinator (if Warranty items), FHWA (if federal oversight project)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Revised 9/19/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2">
    <w:name w:val="CM12"/>
    <w:basedOn w:val="Default"/>
    <w:next w:val="Default"/>
    <w:qFormat/>
    <w:pPr>
      <w:spacing w:lineRule="atLeast" w:line="316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0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0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3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9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12:00Z</dcterms:created>
  <dc:creator>Bob Jessberger</dc:creator>
  <dc:description/>
  <cp:keywords/>
  <dc:language>en-US</dc:language>
  <cp:lastModifiedBy>Flynn, Merka</cp:lastModifiedBy>
  <dcterms:modified xsi:type="dcterms:W3CDTF">2019-09-27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58800.0000000000</vt:lpwstr>
  </property>
</Properties>
</file>